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б организации и проведение профилактических мероприятий, приуроченных к Всемирному дню борьбы со СПИДом 01.12.2018 г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272"/>
        <w:gridCol w:w="1422"/>
        <w:gridCol w:w="2551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  <w:t>Наз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  <w:t>Количество охваченных несовершеннолетних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  <w:t>Количество охваченных родителей несовершеннолетних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ный час «Это нужно знать о СПИДе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ный час «Скажи жизни ДА»</w:t>
            </w:r>
          </w:p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Незримые угрозы – мифы и реальность</w:t>
            </w:r>
          </w:p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9-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1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ТД: «Синдром  приобретенного иммунодефицита»</w:t>
            </w:r>
          </w:p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анкетирования</w:t>
            </w:r>
          </w:p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</w:tbl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6:00Z</dcterms:created>
  <dc:creator>Admin</dc:creator>
  <dc:description/>
  <cp:keywords/>
  <dc:language>en-US</dc:language>
  <cp:lastModifiedBy>Пользователь</cp:lastModifiedBy>
  <dcterms:modified xsi:type="dcterms:W3CDTF">2018-12-07T06:11:00Z</dcterms:modified>
  <cp:revision>6</cp:revision>
  <dc:subject/>
  <dc:title/>
</cp:coreProperties>
</file>