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widowControl w:val="false"/>
        <w:spacing w:before="0" w:after="0"/>
        <w:jc w:val="center"/>
        <w:rPr/>
      </w:pPr>
      <w:r>
        <w:rPr>
          <w:rStyle w:val="Rvts1"/>
          <w:rFonts w:eastAsia="Calibri"/>
          <w:color w:val="262626"/>
        </w:rPr>
        <w:t>ПОЛОЖЕНИЕ</w:t>
      </w:r>
      <w:r>
        <w:rPr>
          <w:color w:val="262626"/>
        </w:rPr>
        <w:t xml:space="preserve"> </w:t>
      </w:r>
    </w:p>
    <w:p>
      <w:pPr>
        <w:pStyle w:val="Normal"/>
        <w:widowControl w:val="false"/>
        <w:ind w:firstLine="709"/>
        <w:jc w:val="center"/>
        <w:rPr/>
      </w:pPr>
      <w:r>
        <w:rPr>
          <w:rStyle w:val="Rvts1"/>
          <w:rFonts w:eastAsia="Calibri"/>
          <w:color w:val="262626"/>
        </w:rPr>
        <w:t xml:space="preserve">Об органах ученического самоуправления </w:t>
      </w:r>
      <w:r>
        <w:rPr>
          <w:color w:val="262626"/>
        </w:rPr>
        <w:t xml:space="preserve">основанная на принципах  </w:t>
      </w:r>
    </w:p>
    <w:p>
      <w:pPr>
        <w:pStyle w:val="Normal"/>
        <w:widowControl w:val="false"/>
        <w:ind w:firstLine="709"/>
        <w:jc w:val="center"/>
        <w:rPr>
          <w:color w:val="262626"/>
        </w:rPr>
      </w:pPr>
      <w:r>
        <w:rPr>
          <w:color w:val="262626"/>
        </w:rPr>
        <w:t xml:space="preserve">Российского Движения Школьников </w:t>
      </w:r>
      <w:r>
        <w:rPr/>
        <w:t>в МБОУ «Шелковичненская средняя школа»</w:t>
      </w:r>
    </w:p>
    <w:p>
      <w:pPr>
        <w:pStyle w:val="Rvps2"/>
        <w:widowControl w:val="false"/>
        <w:spacing w:before="0" w:after="0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Default"/>
        <w:widowControl w:val="false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1. Общие положения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 xml:space="preserve">1.1. Настоящее Положение о школьном самоуправлении является локальным актом МБОУ «Шелковичненская средняя школа», определяющим основы управления ученического коллектива,  его деятельностью, развитием самими учениками в условиях демократического, свободного, стимулирующего к активности и инициативе типа взаимоотношений.   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1.2. Система школьного самоуправления в учреждении основа на положениях: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Конвенции о правах ребенка;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Конституции Российской Федерации;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Федерального закона от 29.12.2012 г. № 273-ФЗ «Об образовании в Российской Федерации»;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 xml:space="preserve">- Федерального закона от 28.06.1995 г. № 98-ФЗ «О государственной поддержке молодежных и детских общественных организаций»; 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Указа Президента Российской Федерации от 29.10.2015 г № 536 «О создании Общероссийской общественно-государственной детско-юношеской организации «Российское движение школьников»;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Государственной программы «Патриотическое воспитание граждан Российской Федерации на 2016-2020 годы»;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Устава РДШ;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262626"/>
        </w:rPr>
        <w:t xml:space="preserve">1.3. В основу системы школьного самоуправления в учреждении заложены принципы, содержание и направления деятельности </w:t>
      </w:r>
      <w:r>
        <w:rPr>
          <w:rStyle w:val="Rvts0"/>
          <w:color w:val="262626"/>
        </w:rPr>
        <w:t>Общероссийской общественно-государственной детско-юношеской организации «Российское движение школьников»</w:t>
      </w:r>
      <w:r>
        <w:rPr>
          <w:color w:val="262626"/>
        </w:rPr>
        <w:t xml:space="preserve"> (далее – РДШ).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widowControl w:val="false"/>
        <w:ind w:firstLine="709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  <w:t>2. Цели и задачи школьного самоуправления</w:t>
      </w:r>
    </w:p>
    <w:p>
      <w:pPr>
        <w:pStyle w:val="Default"/>
        <w:widowControl w:val="false"/>
        <w:ind w:firstLine="709"/>
        <w:jc w:val="both"/>
        <w:rPr/>
      </w:pPr>
      <w:r>
        <w:rPr>
          <w:bCs/>
          <w:color w:val="262626"/>
        </w:rPr>
        <w:t>2.1. Основная ц</w:t>
      </w:r>
      <w:r>
        <w:rPr>
          <w:color w:val="262626"/>
        </w:rPr>
        <w:t>ель школьного самоуправления – привлечение каждого учащегося учреждения к участию в жизнедеятельности учреждения, повышение его социальной активности, развитие его творческого потенциала и лидерских качеств.</w:t>
      </w:r>
    </w:p>
    <w:p>
      <w:pPr>
        <w:pStyle w:val="Default"/>
        <w:widowControl w:val="false"/>
        <w:ind w:firstLine="709"/>
        <w:jc w:val="both"/>
        <w:rPr>
          <w:bCs/>
          <w:color w:val="262626"/>
        </w:rPr>
      </w:pPr>
      <w:r>
        <w:rPr>
          <w:bCs/>
          <w:color w:val="262626"/>
        </w:rPr>
        <w:t>2.2. Основные задачи школьного самоуправления:</w:t>
      </w:r>
    </w:p>
    <w:p>
      <w:pPr>
        <w:pStyle w:val="Default"/>
        <w:widowControl w:val="false"/>
        <w:ind w:firstLine="709"/>
        <w:jc w:val="both"/>
        <w:rPr>
          <w:bCs/>
          <w:color w:val="262626"/>
        </w:rPr>
      </w:pPr>
      <w:r>
        <w:rPr>
          <w:color w:val="262626"/>
        </w:rPr>
        <w:t>- определение при</w:t>
        <w:softHyphen/>
        <w:t>ори</w:t>
        <w:softHyphen/>
        <w:t>тетов  детс</w:t>
        <w:softHyphen/>
        <w:t>ких ин</w:t>
        <w:softHyphen/>
        <w:t>те</w:t>
        <w:softHyphen/>
        <w:t>ресов и ре</w:t>
        <w:softHyphen/>
        <w:t>али</w:t>
        <w:softHyphen/>
        <w:t>зация их на практике;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создание условий для реализации лидерского и творческого потенциала личности;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создание возможностей для самоуправления, развития инициативы, самодеятельности детей и подростков;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реализация  механизмов  выявления, формирования и соглашения интересов детей и подростков в учреждении, развитие умения связывать свои интересы с интересами других людей;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создание  условий для участия детей в социально направленной деятельности;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формирование у детей и подростков национального самосознания, гражданственности, патриотизма, уважения  к законности и правопорядку;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приобщение к общечеловеческим нормам морали, национальным традициям;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воспитание потребности в здоровом образе жизни;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проведение учеб</w:t>
        <w:softHyphen/>
        <w:t>ных, оз</w:t>
        <w:softHyphen/>
        <w:t>до</w:t>
        <w:softHyphen/>
        <w:t>рови</w:t>
        <w:softHyphen/>
        <w:t>тель</w:t>
        <w:softHyphen/>
        <w:t>ных, спортивных и иных мас</w:t>
        <w:softHyphen/>
        <w:t>со</w:t>
        <w:softHyphen/>
        <w:t>вых ме</w:t>
        <w:softHyphen/>
        <w:t>роп</w:t>
        <w:softHyphen/>
        <w:t>ри</w:t>
        <w:softHyphen/>
        <w:t>ятий, связанных с функционированием системы воспитания учреждения;</w:t>
      </w:r>
    </w:p>
    <w:p>
      <w:pPr>
        <w:pStyle w:val="Default"/>
        <w:widowControl w:val="false"/>
        <w:ind w:firstLine="709"/>
        <w:jc w:val="both"/>
        <w:rPr>
          <w:bCs/>
          <w:color w:val="262626"/>
        </w:rPr>
      </w:pPr>
      <w:r>
        <w:rPr>
          <w:color w:val="262626"/>
        </w:rPr>
        <w:t>- развитие  связей и сотрудничества чле</w:t>
        <w:softHyphen/>
        <w:t>нов ученического и педагогического коллективов учреждения.</w:t>
      </w:r>
    </w:p>
    <w:p>
      <w:pPr>
        <w:pStyle w:val="Default"/>
        <w:widowControl w:val="false"/>
        <w:ind w:firstLine="709"/>
        <w:jc w:val="center"/>
        <w:rPr>
          <w:b/>
          <w:b/>
          <w:bCs/>
          <w:color w:val="262626"/>
        </w:rPr>
      </w:pPr>
      <w:r>
        <w:rPr>
          <w:b/>
          <w:bCs/>
          <w:color w:val="262626"/>
        </w:rPr>
      </w:r>
    </w:p>
    <w:p>
      <w:pPr>
        <w:pStyle w:val="Default"/>
        <w:widowControl w:val="false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3. Система школьного самоуправления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3.1. Система школьного самоуправления в учреждении основана на принципах, содержании РДШ и структурируется в соответствии с его направлениями: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 xml:space="preserve">- Личностное развитие (творчество, популяризация здорового </w:t>
        <w:tab/>
        <w:t>образа жизни и спорта, профессиональная ориентация),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Гражданская активность (добровольчество, поисковая деятельность, изучение истории России, краеведение, создание и развитие школьных музеев, природоохранная деятельность),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Военно-патриотическое направление (деятельностью юных армейцев, юных спасателей, казаков, пограничников, представителей юного спецназа Росгвардии,  юных друзей полиции, пожарных и юных инспекторов движения),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 xml:space="preserve">- Информационно-медийное направление (поддержка талантливых юных журналистов; создание и развитие школьных медиацентров, в том числе газет и журналов, </w:t>
        <w:tab/>
        <w:t>радио и телевидения, новостных групп в социальных сетях;  проведение пресс-конференций, фестивалей и творческих конкурсов для школьников).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 xml:space="preserve">3.2. Школьного самоуправления дифференцируется по 2 признакам: содержанию и структуре.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262626"/>
        </w:rPr>
        <w:t xml:space="preserve">3.3. По </w:t>
      </w:r>
      <w:r>
        <w:rPr>
          <w:b/>
          <w:color w:val="262626"/>
        </w:rPr>
        <w:t>содержанию</w:t>
      </w:r>
      <w:r>
        <w:rPr>
          <w:color w:val="262626"/>
        </w:rPr>
        <w:t xml:space="preserve"> школьное самоуправление (Приложение № 1) осуществляется посредством деятельности 4 творческих центров, соответствующим направлениям РДШ, указанных в п. 3.1. настоящего Положения: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 xml:space="preserve">- Центр личностного развития; 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Центр гражданской активности;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Центр военно-патриотической работы;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Центр информационно-медийной работы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262626"/>
        </w:rPr>
        <w:t>3.4. В основу</w:t>
      </w:r>
      <w:r>
        <w:rPr>
          <w:b/>
          <w:color w:val="262626"/>
        </w:rPr>
        <w:t xml:space="preserve"> структуры</w:t>
      </w:r>
      <w:r>
        <w:rPr>
          <w:color w:val="262626"/>
        </w:rPr>
        <w:t xml:space="preserve"> школьного самоуправления (Приложение № 2) заложена система соподчинения, преемственности и развития навыков общественной деятельности начального (1 – 4 классы), среднего (5 – 7 классы) и старшего звена (8 – 11 классы). 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widowControl w:val="false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4. Органы школьного самоуправления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4.1. К органам школьного самоуправления относятся: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Общее собрание школьников,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Совет лидеров (по направлениям деятельности),</w:t>
      </w:r>
    </w:p>
    <w:p>
      <w:pPr>
        <w:pStyle w:val="Default"/>
        <w:widowControl w:val="false"/>
        <w:ind w:firstLine="709"/>
        <w:jc w:val="both"/>
        <w:rPr>
          <w:i/>
          <w:i/>
          <w:color w:val="262626"/>
        </w:rPr>
      </w:pPr>
      <w:r>
        <w:rPr>
          <w:color w:val="262626"/>
        </w:rPr>
        <w:t>- президент школьного самоуправления,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заместитель президента школьного самоуправления.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4.2. Высшим органом школьного самоуправления является Общее собрание школьников, которое собирается не реже 2-х раз в год. По инициативе президента школьного самоуправления или по требованию большинства членов ученического коллектива могут созываться внеочередные Общие собрания школьников.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 xml:space="preserve">4.2.1. Решения Общего собрания считаются принятыми, если за них проголосовало более половины членов ученического коллектива при наличии кворума. Форма голосования – открытое голосование, кроме вопросов, касающихся выборов членов Совета лидеров и творческих центров. 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4.2.2. Проведение Общего собрания и принятые им решения оформляются протоколом.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Форма голосования по вопросам, касающимся выборов президента школьного самоуправления, заместитель президента школьного самоуправления, членов Совета лидеров и творческих центров, – тайное голосование с использованием бюллетеней.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4.2.3. Совет лидеров – исполнительный орган школьного самоуправления, состоит из членов ученического коллектива в количестве 4 человек – лидеров творческих центров.  Совет лидеров избирается сроком на 1 год для осуществления школьного самоуправления в период между Общими собраниями школьников.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4.3. Заседания Совета лидеров проводятся не реже 1-го раза в месяц.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4.3.1. К компетенции Совета лидеров относится: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осуществление любых функций, связанных с деятельностью ученического коллектива, кроме отнесенных к исключительной компетенции других органов;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организация выполнения решений Общего собрания школьников;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руководство деятельностью учеников в составе классных коллективов (отрядов);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 xml:space="preserve">4.3.2. Каждый член Совета лидеров руководит творческим центром, деятельность которого соответствует направлениям РДШ, указанным в п. 3.1. настоящего Положения. Лидер творческого центра курирует данное направление деятельности.В состав каждого Центра может входить до 8 человек из состава ученического актива. 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4.3.3. Решения Совета лидеров принимаются простым большинством голосов членов Совета лидеров при наличии более половины членов Совета лидеров на его заседании. Форма голосования – открытое голосование.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4.3.4. В случае досрочного сложения каждого из членов Совета лидеров, новые его члены избираются в срок, не позднее 15 рабочих дней.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 xml:space="preserve">4.4. Президент школьного самоуправления избирается Общим собранием школьников сроком на 1 год. 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К компетенции президента школьного самоуправления относится: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организация выполнения решений Общего собрания школьников;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обеспечение согласованности действий всех органов ученического самоуправления;</w:t>
      </w:r>
      <w:r>
        <w:rPr>
          <w:i/>
          <w:iCs/>
          <w:color w:val="262626"/>
          <w:u w:val="single"/>
        </w:rPr>
        <w:t xml:space="preserve"> 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руководство деятельностью Совета лидеров;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ведение заседания Совета лидеров;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созыв внеочередного Общего собрания школьников;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Президент  школьного самоуправления исполняет свои обязанности вплоть до выборов нового президента школьного самоуправления.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В случае досрочного сложения полномочий президента, новый президент избирается в срок, не позднее 15 рабочих дней.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4.5. Заместитель президента школьного самоуправления избирается Общим собранием школьников сроком на 1 год.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К компетенции с заместителя президента школьного самоуправления относится: ответственность за сфе</w:t>
        <w:softHyphen/>
        <w:t>ру деятельности, по</w:t>
        <w:softHyphen/>
        <w:t>ручен</w:t>
        <w:softHyphen/>
        <w:t>ную президентом  школьного самоуправления;</w:t>
      </w:r>
    </w:p>
    <w:p>
      <w:pPr>
        <w:pStyle w:val="Normal"/>
        <w:ind w:firstLine="709"/>
        <w:jc w:val="both"/>
        <w:rPr>
          <w:color w:val="262626"/>
        </w:rPr>
      </w:pPr>
      <w:r>
        <w:rPr>
          <w:color w:val="262626"/>
        </w:rPr>
        <w:t>4.6. Решения  органов школьного самоуправления доводятся до сведения членов ученического коллектива в течение трех дней, путем проведения классных собраний, размещения соответствующей информации на доске объявлений.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4.7. Курирует школьное самоуправление в учреждении заместитель директора по воспитательной работе, который назначает из числа педагогов учреждения кураторов каждого из 4-х творческих центров.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Куратор школьного самоуправления и кураторы творческих центров являются субъектами школьного самоуправления и входят в состав Совета лидеров школьного самоуправления.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widowControl w:val="false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5. Самоуправление в классе.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5.1. Школьное самоуправление осуществляется чле</w:t>
        <w:softHyphen/>
        <w:t xml:space="preserve">нами ученического коллектива учреждения, объединенными в классы. </w:t>
      </w:r>
    </w:p>
    <w:p>
      <w:pPr>
        <w:pStyle w:val="Default"/>
        <w:widowControl w:val="false"/>
        <w:ind w:firstLine="709"/>
        <w:jc w:val="both"/>
        <w:rPr/>
      </w:pPr>
      <w:r>
        <w:rPr>
          <w:color w:val="262626"/>
        </w:rPr>
        <w:t xml:space="preserve">5.2. В каждом классе создаются 4 штаба </w:t>
      </w:r>
      <w:r>
        <w:rPr>
          <w:rFonts w:eastAsia="Times New Roman"/>
          <w:color w:val="262626"/>
          <w:lang w:eastAsia="ru-RU"/>
        </w:rPr>
        <w:t>в соответствии с направлениями деятельности РДШ</w:t>
      </w:r>
      <w:r>
        <w:rPr>
          <w:color w:val="262626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color w:val="262626"/>
        </w:rPr>
      </w:pPr>
      <w:r>
        <w:rPr>
          <w:color w:val="262626"/>
        </w:rPr>
        <w:t>- Центр личностного развития (творчество, популяризация ЗОЖ и спорта, профориентация),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Центр гражданской активности (добровольчество (волонтеры), социально значимая проектная и практическая деятельность, поисковая деятельность, изучение истории России, краеведение, природоохранная деятельность),</w:t>
      </w:r>
    </w:p>
    <w:p>
      <w:pPr>
        <w:pStyle w:val="Normal"/>
        <w:widowControl w:val="false"/>
        <w:autoSpaceDE w:val="false"/>
        <w:ind w:firstLine="709"/>
        <w:jc w:val="both"/>
        <w:rPr>
          <w:color w:val="262626"/>
        </w:rPr>
      </w:pPr>
      <w:r>
        <w:rPr>
          <w:color w:val="262626"/>
        </w:rPr>
        <w:t>- Центр военно-патриотической работы (деятельность юнармейцев, юных друзей полиции, юных инспекторов дорожного движения, юных друзей пожарных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color w:val="262626"/>
        </w:rPr>
      </w:pPr>
      <w:r>
        <w:rPr>
          <w:color w:val="262626"/>
        </w:rPr>
        <w:t xml:space="preserve">- Центр информационно-медийной работы (деятельность пресс-центра: редколлегия, фототворчество, видеотворчество, мультимедиатворчество, издательская деятельность) </w:t>
      </w:r>
    </w:p>
    <w:p>
      <w:pPr>
        <w:pStyle w:val="Normal"/>
        <w:widowControl w:val="false"/>
        <w:autoSpaceDE w:val="false"/>
        <w:ind w:firstLine="709"/>
        <w:jc w:val="both"/>
        <w:rPr>
          <w:color w:val="262626"/>
        </w:rPr>
      </w:pPr>
      <w:r>
        <w:rPr>
          <w:color w:val="262626"/>
        </w:rPr>
        <w:t xml:space="preserve"> </w:t>
      </w:r>
      <w:r>
        <w:rPr>
          <w:color w:val="262626"/>
        </w:rPr>
        <w:t xml:space="preserve">В каждом классе избираются представители центров в соответствии с должностями, входящими в систему самоуправления отряда (Приложение № 3). </w:t>
      </w:r>
    </w:p>
    <w:p>
      <w:pPr>
        <w:pStyle w:val="Normal"/>
        <w:widowControl w:val="false"/>
        <w:autoSpaceDE w:val="false"/>
        <w:ind w:firstLine="709"/>
        <w:jc w:val="both"/>
        <w:rPr>
          <w:color w:val="262626"/>
        </w:rPr>
      </w:pPr>
      <w:r>
        <w:rPr>
          <w:color w:val="262626"/>
        </w:rPr>
        <w:t>5.3. Высший орган класса – классное собрание. На классном собрании члены классного коллектив сообща решают дела класса, избирают представителей центров, командира класса, заместителя командира класса.  </w:t>
      </w:r>
    </w:p>
    <w:p>
      <w:pPr>
        <w:pStyle w:val="Normal"/>
        <w:widowControl w:val="false"/>
        <w:autoSpaceDE w:val="false"/>
        <w:ind w:firstLine="709"/>
        <w:jc w:val="both"/>
        <w:rPr>
          <w:color w:val="262626"/>
        </w:rPr>
      </w:pPr>
      <w:r>
        <w:rPr>
          <w:color w:val="262626"/>
        </w:rPr>
        <w:t>5.4. Представители центров, командир класса, заместитель командира класса избираются открытым голосованием.</w:t>
      </w:r>
    </w:p>
    <w:p>
      <w:pPr>
        <w:pStyle w:val="Normal"/>
        <w:widowControl w:val="false"/>
        <w:autoSpaceDE w:val="false"/>
        <w:ind w:firstLine="709"/>
        <w:jc w:val="both"/>
        <w:rPr>
          <w:color w:val="262626"/>
        </w:rPr>
      </w:pPr>
      <w:r>
        <w:rPr>
          <w:color w:val="262626"/>
        </w:rPr>
        <w:t>Представители центров избирают из своего числа руководителей центра, которые совместно с командиром класса организуют жизнь класса, планируют работу классу, создают рабочие группы для проведения классных дел, дают и проверяют выполнение классных поручений.</w:t>
      </w:r>
    </w:p>
    <w:p>
      <w:pPr>
        <w:pStyle w:val="Normal"/>
        <w:widowControl w:val="false"/>
        <w:autoSpaceDE w:val="false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6. Выборы в органы школьного самоуправления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6.1. Выборы школьного самоуправления стартуют в начале учебного года на 3-й неделе обучения.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6.2. Выборам предшествует работа актива школы, выполняющего роль избирательной комиссии.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 xml:space="preserve">7. Права и обязанности членов ученического коллектива 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7.1. Ученики начального звена учреждения (1 – 4 классы)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имеют право: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знакомиться с деятельностью  Совета лидеров и творческих центров через свое участие в различных школьных и внешкольных мероприятиях, в том числе в мероприятиях, проводимых в рамках РДШ;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обязаны:</w:t>
      </w:r>
    </w:p>
    <w:p>
      <w:pPr>
        <w:pStyle w:val="Default"/>
        <w:widowControl w:val="false"/>
        <w:ind w:firstLine="709"/>
        <w:jc w:val="both"/>
        <w:rPr>
          <w:rFonts w:eastAsia="Times New Roman"/>
          <w:color w:val="262626"/>
          <w:lang w:eastAsia="ru-RU"/>
        </w:rPr>
      </w:pPr>
      <w:r>
        <w:rPr>
          <w:rFonts w:eastAsia="Times New Roman"/>
          <w:color w:val="262626"/>
          <w:lang w:eastAsia="ru-RU"/>
        </w:rPr>
        <w:t>- разделять принципы, цели и задачи РДШ, принимать  участие в мероприятиях, проводимых в рамках РДШ;</w:t>
      </w:r>
    </w:p>
    <w:p>
      <w:pPr>
        <w:pStyle w:val="Default"/>
        <w:widowControl w:val="false"/>
        <w:ind w:firstLine="709"/>
        <w:jc w:val="both"/>
        <w:rPr>
          <w:rFonts w:eastAsia="Times New Roman"/>
          <w:color w:val="262626"/>
          <w:lang w:eastAsia="ru-RU"/>
        </w:rPr>
      </w:pPr>
      <w:r>
        <w:rPr>
          <w:rFonts w:eastAsia="Times New Roman"/>
          <w:color w:val="262626"/>
          <w:lang w:eastAsia="ru-RU"/>
        </w:rPr>
        <w:t>- соблюдать настоящее Положения, устав учреждения и другие локальные акты учреждения, в части их касающейся.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7.2. Ученики среднего звена учреждения (5 – 7 классы)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имеют право: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принимать участие в организации и проведении различных школьных и внешкольных мероприятиях, в том числе мероприятий, проводимых в рамках РДШ;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выносить на рассмотрение Совета лидеров проекты по организации и проведению школьных мероприятий;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 избирать Совет лидеров, членов творческих центров, председателя и сопредседателя школьного самоуправления;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быть избранными в Совет лидеров, в члены творческих центров, на должность председателя или сопредседателя школьного самоуправления;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обязаны:</w:t>
      </w:r>
    </w:p>
    <w:p>
      <w:pPr>
        <w:pStyle w:val="Default"/>
        <w:widowControl w:val="false"/>
        <w:ind w:firstLine="709"/>
        <w:jc w:val="both"/>
        <w:rPr>
          <w:rFonts w:eastAsia="Times New Roman"/>
          <w:color w:val="262626"/>
          <w:lang w:eastAsia="ru-RU"/>
        </w:rPr>
      </w:pPr>
      <w:r>
        <w:rPr>
          <w:rFonts w:eastAsia="Times New Roman"/>
          <w:color w:val="262626"/>
          <w:lang w:eastAsia="ru-RU"/>
        </w:rPr>
        <w:t>- разделять принципы, цели и задачи РДШ, принимать  участие в мероприятиях, проводимых в рамках РДШ;</w:t>
      </w:r>
    </w:p>
    <w:p>
      <w:pPr>
        <w:pStyle w:val="Default"/>
        <w:widowControl w:val="false"/>
        <w:ind w:firstLine="709"/>
        <w:jc w:val="both"/>
        <w:rPr>
          <w:rFonts w:eastAsia="Times New Roman"/>
          <w:color w:val="262626"/>
          <w:lang w:eastAsia="ru-RU"/>
        </w:rPr>
      </w:pPr>
      <w:r>
        <w:rPr>
          <w:rFonts w:eastAsia="Times New Roman"/>
          <w:color w:val="262626"/>
          <w:lang w:eastAsia="ru-RU"/>
        </w:rPr>
        <w:t>- соблюдать настоящее Положения, устав учреждения и другие локальные акты учреждения, в части их касающейся.</w:t>
      </w:r>
    </w:p>
    <w:p>
      <w:pPr>
        <w:pStyle w:val="Default"/>
        <w:widowControl w:val="false"/>
        <w:ind w:firstLine="709"/>
        <w:jc w:val="both"/>
        <w:rPr/>
      </w:pPr>
      <w:r>
        <w:rPr>
          <w:rFonts w:eastAsia="Times New Roman"/>
          <w:color w:val="262626"/>
          <w:lang w:eastAsia="ru-RU"/>
        </w:rPr>
        <w:t xml:space="preserve">7.3. </w:t>
      </w:r>
      <w:r>
        <w:rPr>
          <w:color w:val="262626"/>
        </w:rPr>
        <w:t>Ученики старшего звена учреждения (8 – 11  классы)</w:t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имеют право: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color w:val="262626"/>
        </w:rPr>
        <w:t>-</w:t>
      </w:r>
      <w:r>
        <w:rPr>
          <w:color w:val="262626"/>
        </w:rPr>
        <w:t xml:space="preserve"> принимать участие в организации и проведении различных школьных и внешкольных мероприятиях, в том числе мероприятий, проводимых в рамках РДШ;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выносить на рассмотрение Совета лидеров проекты по организации и проведению школьных мероприятий;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 избирать Совет лидеров, членов творческих центров, председателя и сопредседателя школьного самоуправления;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- быть избранными в Совет лидеров, в члены творческих центров, на должность президента или заместителя президента школьного самоуправления;</w: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  <w:t>обязаны:</w:t>
      </w:r>
    </w:p>
    <w:p>
      <w:pPr>
        <w:pStyle w:val="Default"/>
        <w:widowControl w:val="false"/>
        <w:ind w:firstLine="709"/>
        <w:jc w:val="both"/>
        <w:rPr>
          <w:rFonts w:eastAsia="Times New Roman"/>
          <w:color w:val="262626"/>
          <w:lang w:eastAsia="ru-RU"/>
        </w:rPr>
      </w:pPr>
      <w:r>
        <w:rPr>
          <w:rFonts w:eastAsia="Times New Roman"/>
          <w:color w:val="262626"/>
          <w:lang w:eastAsia="ru-RU"/>
        </w:rPr>
        <w:t>- разделять принципы, цели и задачи РДШ, принимать  участие в мероприятиях, проводимых в рамках РДШ;</w:t>
      </w:r>
    </w:p>
    <w:p>
      <w:pPr>
        <w:pStyle w:val="Default"/>
        <w:widowControl w:val="false"/>
        <w:ind w:firstLine="709"/>
        <w:jc w:val="both"/>
        <w:rPr>
          <w:rFonts w:eastAsia="Times New Roman"/>
          <w:color w:val="262626"/>
          <w:lang w:eastAsia="ru-RU"/>
        </w:rPr>
      </w:pPr>
      <w:r>
        <w:rPr>
          <w:rFonts w:eastAsia="Times New Roman"/>
          <w:color w:val="262626"/>
          <w:lang w:eastAsia="ru-RU"/>
        </w:rPr>
        <w:t>- соблюдать настоящее Положения, устав учреждения и другие локальные акты учреждения, в части их касающейся.</w:t>
      </w:r>
    </w:p>
    <w:p>
      <w:pPr>
        <w:pStyle w:val="Normal"/>
        <w:widowControl w:val="false"/>
        <w:ind w:firstLine="709"/>
        <w:jc w:val="both"/>
        <w:rPr>
          <w:rFonts w:eastAsia="Times New Roman"/>
          <w:color w:val="262626"/>
          <w:lang w:eastAsia="ru-RU"/>
        </w:rPr>
      </w:pPr>
      <w:r>
        <w:rPr>
          <w:rFonts w:eastAsia="Times New Roman"/>
          <w:color w:val="262626"/>
          <w:lang w:eastAsia="ru-RU"/>
        </w:rPr>
      </w:r>
    </w:p>
    <w:p>
      <w:pPr>
        <w:pStyle w:val="Default"/>
        <w:widowControl w:val="false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8. Заключительные положения</w:t>
      </w:r>
    </w:p>
    <w:p>
      <w:pPr>
        <w:pStyle w:val="Normal"/>
        <w:widowControl w:val="false"/>
        <w:shd w:fill="FFFFFF" w:val="clear"/>
        <w:ind w:firstLine="709"/>
        <w:rPr>
          <w:color w:val="262626"/>
        </w:rPr>
      </w:pPr>
      <w:r>
        <w:rPr>
          <w:color w:val="262626"/>
        </w:rPr>
        <w:t>8.1. Настоящее Положение вступает в силу с момента утверждения приказом директора учрежд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  <w:t>8.2. Изменения в настоящее Положение вносятся по решению Общего собрания школьников, согласовываются с администрацией учреждения и считаются легитимными после утверждения приказом директора учреждения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widowControl w:val="false"/>
        <w:jc w:val="right"/>
        <w:rPr>
          <w:color w:val="262626"/>
        </w:rPr>
      </w:pPr>
      <w:r>
        <w:rPr>
          <w:color w:val="262626"/>
        </w:rPr>
        <w:t>Приложение № 1</w:t>
      </w:r>
    </w:p>
    <w:p>
      <w:pPr>
        <w:pStyle w:val="Default"/>
        <w:widowControl w:val="false"/>
        <w:jc w:val="right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Default"/>
        <w:widowControl w:val="false"/>
        <w:jc w:val="center"/>
        <w:rPr>
          <w:b/>
          <w:b/>
          <w:color w:val="262626"/>
        </w:rPr>
      </w:pPr>
      <w:r>
        <w:rPr>
          <w:b/>
          <w:color w:val="262626"/>
        </w:rPr>
        <w:t>Система школьного самоуправления по содержанию деятельности</w:t>
      </w:r>
    </w:p>
    <w:p>
      <w:pPr>
        <w:pStyle w:val="Default"/>
        <w:widowControl w:val="false"/>
        <w:jc w:val="center"/>
        <w:rPr>
          <w:b/>
          <w:b/>
          <w:color w:val="262626"/>
        </w:rPr>
      </w:pPr>
      <w:r>
        <w:rPr>
          <w:b/>
          <w:color w:val="262626"/>
        </w:rPr>
      </w:r>
    </w:p>
    <w:p>
      <w:pPr>
        <w:pStyle w:val="Default"/>
        <w:widowControl w:val="false"/>
        <w:ind w:firstLine="709"/>
        <w:jc w:val="center"/>
        <w:rPr>
          <w:b/>
          <w:b/>
          <w:i/>
          <w:i/>
          <w:color w:val="262626"/>
          <w:lang w:val="en-US" w:eastAsia="en-US"/>
        </w:rPr>
      </w:pPr>
      <w:r>
        <w:rPr>
          <w:b/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4850</wp:posOffset>
                </wp:positionH>
                <wp:positionV relativeFrom="paragraph">
                  <wp:posOffset>15875</wp:posOffset>
                </wp:positionV>
                <wp:extent cx="2430780" cy="66167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661680"/>
                        </a:xfrm>
                        <a:prstGeom prst="ellipse">
                          <a:avLst/>
                        </a:prstGeom>
                        <a:solidFill>
                          <a:srgbClr val="3b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Courier New"/>
                                <w:color w:val="FF0000"/>
                                <w:lang w:val="ru-RU" w:bidi="ar-SA"/>
                              </w:rPr>
                              <w:t>Общее собрание школь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2" fillcolor="#3bccff" stroked="t" o:allowincell="f" style="position:absolute;margin-left:155.5pt;margin-top:1.25pt;width:191.35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Courier New"/>
                          <w:color w:val="FF0000"/>
                          <w:lang w:val="ru-RU" w:bidi="ar-SA"/>
                        </w:rPr>
                        <w:t>Общее собрание школьников</w:t>
                      </w:r>
                    </w:p>
                  </w:txbxContent>
                </v:textbox>
                <v:fill o:detectmouseclick="t" type="solid" color2="#c43300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93720</wp:posOffset>
                </wp:positionH>
                <wp:positionV relativeFrom="paragraph">
                  <wp:posOffset>64135</wp:posOffset>
                </wp:positionV>
                <wp:extent cx="152400" cy="429260"/>
                <wp:effectExtent l="9525" t="5080" r="10160" b="8890"/>
                <wp:wrapNone/>
                <wp:docPr id="2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29120"/>
                        </a:xfrm>
                        <a:prstGeom prst="downArrow">
                          <a:avLst>
                            <a:gd name="adj1" fmla="val 50000"/>
                            <a:gd name="adj2" fmla="val 704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19" fillcolor="white" stroked="t" o:allowincell="f" style="position:absolute;margin-left:243.6pt;margin-top:5.05pt;width:11.95pt;height:33.75pt;mso-wrap-style:none;v-text-anchor:middle" type="_x0000_t67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widowControl w:val="false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Default"/>
        <w:widowControl w:val="false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</wp:posOffset>
                </wp:positionH>
                <wp:positionV relativeFrom="paragraph">
                  <wp:posOffset>84455</wp:posOffset>
                </wp:positionV>
                <wp:extent cx="1696085" cy="878205"/>
                <wp:effectExtent l="5715" t="5715" r="5080" b="5080"/>
                <wp:wrapNone/>
                <wp:docPr id="3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878040"/>
                        </a:xfrm>
                        <a:prstGeom prst="ellipse">
                          <a:avLst/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Impact"/>
                                <w:color w:val="0070C0"/>
                                <w:lang w:val="ru-RU" w:bidi="ar-SA"/>
                              </w:rPr>
                              <w:t xml:space="preserve">Педагог-куратор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" fillcolor="#dbe5f1" stroked="t" o:allowincell="f" style="position:absolute;margin-left:8.7pt;margin-top:6.65pt;width:133.5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Impact"/>
                          <w:color w:val="0070C0"/>
                          <w:lang w:val="ru-RU" w:bidi="ar-SA"/>
                        </w:rPr>
                        <w:t xml:space="preserve">Педагог-куратор </w:t>
                      </w:r>
                    </w:p>
                  </w:txbxContent>
                </v:textbox>
                <v:fill o:detectmouseclick="t" type="solid" color2="#241a0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84455</wp:posOffset>
                </wp:positionV>
                <wp:extent cx="1756410" cy="878205"/>
                <wp:effectExtent l="5080" t="5715" r="5715" b="81280"/>
                <wp:wrapNone/>
                <wp:docPr id="4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87804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>Президент школь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" fillcolor="#66ffff" stroked="t" o:allowincell="f" style="position:absolute;margin-left:184.9pt;margin-top:6.65pt;width:138.25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>Президент школьного самоуправления</w:t>
                      </w:r>
                    </w:p>
                  </w:txbxContent>
                </v:textbox>
                <v:fill o:detectmouseclick="t" type="solid" color2="#9900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46295</wp:posOffset>
                </wp:positionH>
                <wp:positionV relativeFrom="paragraph">
                  <wp:posOffset>84455</wp:posOffset>
                </wp:positionV>
                <wp:extent cx="1696085" cy="878205"/>
                <wp:effectExtent l="5715" t="5715" r="5080" b="288925"/>
                <wp:wrapNone/>
                <wp:docPr id="5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87804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>Сопредседатель школь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#66ffff" stroked="t" o:allowincell="f" style="position:absolute;margin-left:365.85pt;margin-top:6.65pt;width:133.5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>Сопредседатель школьного самоуправления</w:t>
                      </w:r>
                    </w:p>
                  </w:txbxContent>
                </v:textbox>
                <v:fill o:detectmouseclick="t" type="solid" color2="#990000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widowControl w:val="false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04640</wp:posOffset>
                </wp:positionH>
                <wp:positionV relativeFrom="paragraph">
                  <wp:posOffset>52070</wp:posOffset>
                </wp:positionV>
                <wp:extent cx="541655" cy="127000"/>
                <wp:effectExtent l="10160" t="8890" r="9525" b="8890"/>
                <wp:wrapNone/>
                <wp:docPr id="6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27080"/>
                        </a:xfrm>
                        <a:prstGeom prst="leftRightArrow">
                          <a:avLst>
                            <a:gd name="adj1" fmla="val 50000"/>
                            <a:gd name="adj2" fmla="val 84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ID="AutoShape 20" fillcolor="white" stroked="t" o:allowincell="f" style="position:absolute;margin-left:323.2pt;margin-top:4.1pt;width:42.6pt;height:9.95pt;mso-wrap-style:none;v-text-anchor:middle" type="_x0000_t69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06575</wp:posOffset>
                </wp:positionH>
                <wp:positionV relativeFrom="paragraph">
                  <wp:posOffset>52070</wp:posOffset>
                </wp:positionV>
                <wp:extent cx="541655" cy="127000"/>
                <wp:effectExtent l="10160" t="8890" r="9525" b="8890"/>
                <wp:wrapNone/>
                <wp:docPr id="7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27080"/>
                        </a:xfrm>
                        <a:prstGeom prst="leftRightArrow">
                          <a:avLst>
                            <a:gd name="adj1" fmla="val 50000"/>
                            <a:gd name="adj2" fmla="val 848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1" fillcolor="white" stroked="t" o:allowincell="f" style="position:absolute;margin-left:142.25pt;margin-top:4.1pt;width:42.6pt;height:9.95pt;mso-wrap-style:none;v-text-anchor:middle" type="_x0000_t69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50540</wp:posOffset>
                </wp:positionH>
                <wp:positionV relativeFrom="paragraph">
                  <wp:posOffset>248920</wp:posOffset>
                </wp:positionV>
                <wp:extent cx="372745" cy="163195"/>
                <wp:effectExtent l="13335" t="7620" r="12700" b="6985"/>
                <wp:wrapNone/>
                <wp:docPr id="8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2600" cy="163080"/>
                        </a:xfrm>
                        <a:prstGeom prst="leftRightArrow">
                          <a:avLst>
                            <a:gd name="adj1" fmla="val 50000"/>
                            <a:gd name="adj2" fmla="val 4548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fillcolor="white" stroked="t" o:allowincell="f" style="position:absolute;margin-left:240.25pt;margin-top:19.6pt;width:29.3pt;height:12.8pt;mso-wrap-style:none;v-text-anchor:middle;rotation:270" type="_x0000_t69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66925</wp:posOffset>
                </wp:positionH>
                <wp:positionV relativeFrom="paragraph">
                  <wp:posOffset>108585</wp:posOffset>
                </wp:positionV>
                <wp:extent cx="2430780" cy="661670"/>
                <wp:effectExtent l="5080" t="5080" r="5715" b="5715"/>
                <wp:wrapNone/>
                <wp:docPr id="9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66168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Courier New"/>
                                <w:color w:val="FF0000"/>
                                <w:lang w:val="ru-RU" w:bidi="ar-SA"/>
                              </w:rPr>
                              <w:t>Совет лиде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6" fillcolor="#66ffff" stroked="t" o:allowincell="f" style="position:absolute;margin-left:162.75pt;margin-top:8.55pt;width:191.35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Courier New"/>
                          <w:color w:val="FF0000"/>
                          <w:lang w:val="ru-RU" w:bidi="ar-SA"/>
                        </w:rPr>
                        <w:t>Совет лидеров</w:t>
                      </w:r>
                    </w:p>
                  </w:txbxContent>
                </v:textbox>
                <v:fill o:detectmouseclick="t" type="solid" color2="#990000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95250" distR="108585" simplePos="0" locked="0" layoutInCell="0" allowOverlap="1" relativeHeight="33">
                <wp:simplePos x="0" y="0"/>
                <wp:positionH relativeFrom="column">
                  <wp:posOffset>1090295</wp:posOffset>
                </wp:positionH>
                <wp:positionV relativeFrom="paragraph">
                  <wp:posOffset>107315</wp:posOffset>
                </wp:positionV>
                <wp:extent cx="976630" cy="215900"/>
                <wp:effectExtent l="0" t="121920" r="0" b="85090"/>
                <wp:wrapNone/>
                <wp:docPr id="10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55000">
                          <a:off x="0" y="0"/>
                          <a:ext cx="976680" cy="216000"/>
                        </a:xfrm>
                        <a:prstGeom prst="leftArrow">
                          <a:avLst>
                            <a:gd name="adj1" fmla="val 50000"/>
                            <a:gd name="adj2" fmla="val 1130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25" fillcolor="white" stroked="t" o:allowincell="f" style="position:absolute;margin-left:85.85pt;margin-top:8.45pt;width:76.85pt;height:16.95pt;mso-wrap-style:none;v-text-anchor:middle;rotation:339" type="_x0000_t6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695" distR="85090" simplePos="0" locked="0" layoutInCell="0" allowOverlap="1" relativeHeight="34">
                <wp:simplePos x="0" y="0"/>
                <wp:positionH relativeFrom="column">
                  <wp:posOffset>4500245</wp:posOffset>
                </wp:positionH>
                <wp:positionV relativeFrom="paragraph">
                  <wp:posOffset>151130</wp:posOffset>
                </wp:positionV>
                <wp:extent cx="1040130" cy="198120"/>
                <wp:effectExtent l="0" t="158750" r="0" b="111125"/>
                <wp:wrapNone/>
                <wp:docPr id="11" name="Auto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195600">
                          <a:off x="0" y="0"/>
                          <a:ext cx="1040040" cy="198000"/>
                        </a:xfrm>
                        <a:prstGeom prst="leftArrow">
                          <a:avLst>
                            <a:gd name="adj1" fmla="val 50000"/>
                            <a:gd name="adj2" fmla="val 1313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6" fillcolor="white" stroked="t" o:allowincell="f" style="position:absolute;margin-left:354.4pt;margin-top:11.85pt;width:81.85pt;height:15.55pt;mso-wrap-style:none;v-text-anchor:middle;rotation:203" type="_x0000_t6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35</wp:posOffset>
                </wp:positionH>
                <wp:positionV relativeFrom="paragraph">
                  <wp:posOffset>156845</wp:posOffset>
                </wp:positionV>
                <wp:extent cx="1624965" cy="1965325"/>
                <wp:effectExtent l="5715" t="5715" r="5080" b="5080"/>
                <wp:wrapNone/>
                <wp:docPr id="12" name="Oval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196524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личностного разви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Лидер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Педагог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43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               кур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7" fillcolor="#ffccff" stroked="t" o:allowincell="f" style="position:absolute;margin-left:2.05pt;margin-top:12.35pt;width:127.9pt;height:1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Цент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личностного развития</w:t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8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Лидер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Педагог-</w:t>
                      </w:r>
                    </w:p>
                    <w:p>
                      <w:pPr>
                        <w:overflowPunct w:val="false"/>
                        <w:bidi w:val="0"/>
                        <w:ind w:right="-243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                куратор</w:t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39975</wp:posOffset>
                </wp:positionH>
                <wp:positionV relativeFrom="paragraph">
                  <wp:posOffset>93345</wp:posOffset>
                </wp:positionV>
                <wp:extent cx="188595" cy="429260"/>
                <wp:effectExtent l="37465" t="10795" r="21590" b="0"/>
                <wp:wrapNone/>
                <wp:docPr id="13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000">
                          <a:off x="0" y="0"/>
                          <a:ext cx="188640" cy="429120"/>
                        </a:xfrm>
                        <a:prstGeom prst="downArrow">
                          <a:avLst>
                            <a:gd name="adj1" fmla="val 50000"/>
                            <a:gd name="adj2" fmla="val 568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fillcolor="white" stroked="t" o:allowincell="f" style="position:absolute;margin-left:184.2pt;margin-top:7.35pt;width:14.8pt;height:33.75pt;mso-wrap-style:none;v-text-anchor:middle;rotation:18" type="_x0000_t67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7935</wp:posOffset>
                </wp:positionH>
                <wp:positionV relativeFrom="paragraph">
                  <wp:posOffset>220980</wp:posOffset>
                </wp:positionV>
                <wp:extent cx="406400" cy="202565"/>
                <wp:effectExtent l="25400" t="12065" r="38735" b="0"/>
                <wp:wrapNone/>
                <wp:docPr id="14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954400">
                          <a:off x="0" y="0"/>
                          <a:ext cx="406440" cy="202680"/>
                        </a:xfrm>
                        <a:prstGeom prst="leftArrow">
                          <a:avLst>
                            <a:gd name="adj1" fmla="val 50000"/>
                            <a:gd name="adj2" fmla="val 501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fillcolor="white" stroked="t" o:allowincell="f" style="position:absolute;margin-left:299.05pt;margin-top:17.4pt;width:31.95pt;height:15.9pt;mso-wrap-style:none;v-text-anchor:middle;rotation:249" type="_x0000_t6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1100</wp:posOffset>
                </wp:positionH>
                <wp:positionV relativeFrom="paragraph">
                  <wp:posOffset>104775</wp:posOffset>
                </wp:positionV>
                <wp:extent cx="1504315" cy="1965325"/>
                <wp:effectExtent l="5715" t="5715" r="5080" b="5080"/>
                <wp:wrapNone/>
                <wp:docPr id="15" name="Oval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96524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0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0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информационно-медийной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Лидер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Педагог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43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              кур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2" fillcolor="#ffccff" stroked="t" o:allowincell="f" style="position:absolute;margin-left:393pt;margin-top:8.25pt;width:118.4pt;height:1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0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Центр</w:t>
                      </w:r>
                    </w:p>
                    <w:p>
                      <w:pPr>
                        <w:overflowPunct w:val="false"/>
                        <w:bidi w:val="0"/>
                        <w:ind w:left="-142" w:right="-10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информационно-медийной работы</w:t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8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Лидер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Педагог-</w:t>
                      </w:r>
                    </w:p>
                    <w:p>
                      <w:pPr>
                        <w:overflowPunct w:val="false"/>
                        <w:bidi w:val="0"/>
                        <w:ind w:right="-243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               куратор</w:t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51000</wp:posOffset>
                </wp:positionH>
                <wp:positionV relativeFrom="paragraph">
                  <wp:posOffset>128905</wp:posOffset>
                </wp:positionV>
                <wp:extent cx="1504315" cy="1965325"/>
                <wp:effectExtent l="5715" t="5715" r="5080" b="5080"/>
                <wp:wrapNone/>
                <wp:docPr id="16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96524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гражданской актив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Лидер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Педагог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43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              кур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0" fillcolor="#ffccff" stroked="t" o:allowincell="f" style="position:absolute;margin-left:130pt;margin-top:10.15pt;width:118.4pt;height:1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Цент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гражданской активности</w:t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8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Лидер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Педагог-</w:t>
                      </w:r>
                    </w:p>
                    <w:p>
                      <w:pPr>
                        <w:overflowPunct w:val="false"/>
                        <w:bidi w:val="0"/>
                        <w:ind w:right="-243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               куратор</w:t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8510</wp:posOffset>
                </wp:positionH>
                <wp:positionV relativeFrom="paragraph">
                  <wp:posOffset>128905</wp:posOffset>
                </wp:positionV>
                <wp:extent cx="1504315" cy="1965325"/>
                <wp:effectExtent l="5715" t="5715" r="5080" b="5080"/>
                <wp:wrapNone/>
                <wp:docPr id="17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440" cy="196524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Цент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2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военно-патриотической работ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384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Лидер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>Педагог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243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70C0"/>
                                <w:lang w:val="ru-RU" w:bidi="ar-SA"/>
                              </w:rPr>
                              <w:t xml:space="preserve">               кура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14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1" fillcolor="#ffccff" stroked="t" o:allowincell="f" style="position:absolute;margin-left:261.3pt;margin-top:10.15pt;width:118.4pt;height:1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Центр</w:t>
                      </w:r>
                    </w:p>
                    <w:p>
                      <w:pPr>
                        <w:overflowPunct w:val="false"/>
                        <w:bidi w:val="0"/>
                        <w:ind w:left="-284" w:right="-242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военно-патриотической работы</w:t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right="-384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Лидер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>Педагог-</w:t>
                      </w:r>
                    </w:p>
                    <w:p>
                      <w:pPr>
                        <w:overflowPunct w:val="false"/>
                        <w:bidi w:val="0"/>
                        <w:ind w:right="-243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70C0"/>
                          <w:lang w:val="ru-RU" w:bidi="ar-SA"/>
                        </w:rPr>
                        <w:t xml:space="preserve">               куратор</w:t>
                      </w:r>
                    </w:p>
                    <w:p>
                      <w:pPr>
                        <w:overflowPunct w:val="false"/>
                        <w:bidi w:val="0"/>
                        <w:ind w:hanging="14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300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14805</wp:posOffset>
                </wp:positionH>
                <wp:positionV relativeFrom="paragraph">
                  <wp:posOffset>118745</wp:posOffset>
                </wp:positionV>
                <wp:extent cx="168275" cy="102870"/>
                <wp:effectExtent l="3810" t="26035" r="3175" b="26035"/>
                <wp:wrapNone/>
                <wp:docPr id="18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3800">
                          <a:off x="0" y="0"/>
                          <a:ext cx="168120" cy="102960"/>
                        </a:xfrm>
                        <a:prstGeom prst="leftRightArrow">
                          <a:avLst>
                            <a:gd name="adj1" fmla="val 50000"/>
                            <a:gd name="adj2" fmla="val 3250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127.1pt;margin-top:9.35pt;width:13.2pt;height:8.05pt;mso-wrap-style:none;v-text-anchor:middle;rotation:14" type="_x0000_t69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22825</wp:posOffset>
                </wp:positionH>
                <wp:positionV relativeFrom="paragraph">
                  <wp:posOffset>112395</wp:posOffset>
                </wp:positionV>
                <wp:extent cx="161925" cy="102870"/>
                <wp:effectExtent l="2540" t="26670" r="2540" b="27305"/>
                <wp:wrapNone/>
                <wp:docPr id="19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14200">
                          <a:off x="0" y="0"/>
                          <a:ext cx="162000" cy="102960"/>
                        </a:xfrm>
                        <a:prstGeom prst="leftRightArrow">
                          <a:avLst>
                            <a:gd name="adj1" fmla="val 50000"/>
                            <a:gd name="adj2" fmla="val 31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fillcolor="white" stroked="t" o:allowincell="f" style="position:absolute;margin-left:379.7pt;margin-top:8.8pt;width:12.7pt;height:8.05pt;mso-wrap-style:none;v-text-anchor:middle;rotation:343" type="_x0000_t69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490</wp:posOffset>
                </wp:positionH>
                <wp:positionV relativeFrom="paragraph">
                  <wp:posOffset>10795</wp:posOffset>
                </wp:positionV>
                <wp:extent cx="1504950" cy="1270"/>
                <wp:effectExtent l="635" t="5080" r="635" b="5080"/>
                <wp:wrapNone/>
                <wp:docPr id="20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8.7pt;margin-top:0.85pt;width:118.45pt;height:0.05pt;flip:y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95020</wp:posOffset>
                </wp:positionH>
                <wp:positionV relativeFrom="paragraph">
                  <wp:posOffset>95885</wp:posOffset>
                </wp:positionV>
                <wp:extent cx="1270" cy="975360"/>
                <wp:effectExtent l="5080" t="635" r="5080" b="635"/>
                <wp:wrapNone/>
                <wp:docPr id="2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7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62.6pt;margin-top:7.55pt;width:0.1pt;height:76.8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55315</wp:posOffset>
                </wp:positionH>
                <wp:positionV relativeFrom="paragraph">
                  <wp:posOffset>10795</wp:posOffset>
                </wp:positionV>
                <wp:extent cx="163195" cy="90805"/>
                <wp:effectExtent l="6985" t="15875" r="6350" b="15240"/>
                <wp:wrapNone/>
                <wp:docPr id="22" name="Auto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" cy="90720"/>
                        </a:xfrm>
                        <a:prstGeom prst="leftRightArrow">
                          <a:avLst>
                            <a:gd name="adj1" fmla="val 50000"/>
                            <a:gd name="adj2" fmla="val 357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8" fillcolor="white" stroked="t" o:allowincell="f" style="position:absolute;margin-left:248.45pt;margin-top:0.85pt;width:12.8pt;height:7.1pt;mso-wrap-style:none;v-text-anchor:middle" type="_x0000_t69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1100</wp:posOffset>
                </wp:positionH>
                <wp:positionV relativeFrom="paragraph">
                  <wp:posOffset>72390</wp:posOffset>
                </wp:positionV>
                <wp:extent cx="1504950" cy="1270"/>
                <wp:effectExtent l="635" t="5080" r="635" b="5080"/>
                <wp:wrapNone/>
                <wp:docPr id="2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93pt;margin-top:5.7pt;width:118.5pt;height:0.1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51000</wp:posOffset>
                </wp:positionH>
                <wp:positionV relativeFrom="paragraph">
                  <wp:posOffset>113665</wp:posOffset>
                </wp:positionV>
                <wp:extent cx="1504950" cy="1270"/>
                <wp:effectExtent l="635" t="5080" r="635" b="5080"/>
                <wp:wrapNone/>
                <wp:docPr id="2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130pt;margin-top:8.95pt;width:118.5pt;height:0.05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48865</wp:posOffset>
                </wp:positionH>
                <wp:positionV relativeFrom="paragraph">
                  <wp:posOffset>113665</wp:posOffset>
                </wp:positionV>
                <wp:extent cx="1270" cy="958850"/>
                <wp:effectExtent l="5080" t="635" r="5080" b="635"/>
                <wp:wrapNone/>
                <wp:docPr id="2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184.95pt;margin-top:8.95pt;width:0.05pt;height:75.45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6905</wp:posOffset>
                </wp:positionH>
                <wp:positionV relativeFrom="paragraph">
                  <wp:posOffset>72390</wp:posOffset>
                </wp:positionV>
                <wp:extent cx="1270" cy="946150"/>
                <wp:effectExtent l="5080" t="635" r="5080" b="635"/>
                <wp:wrapNone/>
                <wp:docPr id="26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4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stroked="t" o:allowincell="f" style="position:absolute;margin-left:450.15pt;margin-top:5.7pt;width:0.1pt;height:74.45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8510</wp:posOffset>
                </wp:positionH>
                <wp:positionV relativeFrom="paragraph">
                  <wp:posOffset>84455</wp:posOffset>
                </wp:positionV>
                <wp:extent cx="1504950" cy="1270"/>
                <wp:effectExtent l="635" t="5080" r="635" b="5080"/>
                <wp:wrapNone/>
                <wp:docPr id="2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5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61.3pt;margin-top:6.65pt;width:118.5pt;height:0.05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4315</wp:posOffset>
                </wp:positionH>
                <wp:positionV relativeFrom="paragraph">
                  <wp:posOffset>84455</wp:posOffset>
                </wp:positionV>
                <wp:extent cx="1270" cy="958850"/>
                <wp:effectExtent l="5080" t="635" r="5080" b="635"/>
                <wp:wrapNone/>
                <wp:docPr id="28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5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stroked="t" o:allowincell="f" style="position:absolute;margin-left:318.45pt;margin-top:6.65pt;width:0.1pt;height:75.45pt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widowControl w:val="false"/>
        <w:ind w:firstLine="709"/>
        <w:jc w:val="both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widowControl w:val="false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widowControl w:val="false"/>
        <w:jc w:val="right"/>
        <w:rPr>
          <w:color w:val="262626"/>
        </w:rPr>
      </w:pPr>
      <w:r>
        <w:rPr>
          <w:color w:val="262626"/>
        </w:rPr>
        <w:t>Приложение № 2</w:t>
      </w:r>
    </w:p>
    <w:p>
      <w:pPr>
        <w:pStyle w:val="Default"/>
        <w:widowControl w:val="false"/>
        <w:jc w:val="right"/>
        <w:rPr>
          <w:color w:val="262626"/>
        </w:rPr>
      </w:pPr>
      <w:r>
        <w:rPr>
          <w:color w:val="262626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Система школьного самоуправления по структуре</w:t>
      </w:r>
    </w:p>
    <w:p>
      <w:pPr>
        <w:pStyle w:val="Normal"/>
        <w:widowControl w:val="false"/>
        <w:ind w:firstLine="709"/>
        <w:jc w:val="both"/>
        <w:rPr>
          <w:b/>
          <w:b/>
          <w:color w:val="262626"/>
          <w:lang w:val="en-US" w:eastAsia="en-US"/>
        </w:rPr>
      </w:pPr>
      <w:r>
        <w:rPr>
          <w:b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83105</wp:posOffset>
                </wp:positionH>
                <wp:positionV relativeFrom="paragraph">
                  <wp:posOffset>118745</wp:posOffset>
                </wp:positionV>
                <wp:extent cx="2430780" cy="661670"/>
                <wp:effectExtent l="5080" t="5080" r="5715" b="5715"/>
                <wp:wrapNone/>
                <wp:docPr id="29" name="Oval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661680"/>
                        </a:xfrm>
                        <a:prstGeom prst="ellipse">
                          <a:avLst/>
                        </a:prstGeom>
                        <a:solidFill>
                          <a:srgbClr val="3b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Courier New"/>
                                <w:color w:val="FF0000"/>
                                <w:lang w:val="ru-RU" w:bidi="ar-SA"/>
                              </w:rPr>
                              <w:t>Общее собрание школьник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0" fillcolor="#3bccff" stroked="t" o:allowincell="f" style="position:absolute;margin-left:156.15pt;margin-top:9.35pt;width:191.35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Courier New"/>
                          <w:color w:val="FF0000"/>
                          <w:lang w:val="ru-RU" w:bidi="ar-SA"/>
                        </w:rPr>
                        <w:t>Общее собрание школьников</w:t>
                      </w:r>
                    </w:p>
                  </w:txbxContent>
                </v:textbox>
                <v:fill o:detectmouseclick="t" type="solid" color2="#c43300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color w:val="262626"/>
        </w:rPr>
      </w:pPr>
      <w:r>
        <w:rPr>
          <w:color w:val="262626"/>
        </w:rPr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9920</wp:posOffset>
                </wp:positionH>
                <wp:positionV relativeFrom="paragraph">
                  <wp:posOffset>167005</wp:posOffset>
                </wp:positionV>
                <wp:extent cx="152400" cy="404495"/>
                <wp:effectExtent l="9525" t="5715" r="10795" b="8255"/>
                <wp:wrapNone/>
                <wp:docPr id="30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404640"/>
                        </a:xfrm>
                        <a:prstGeom prst="downArrow">
                          <a:avLst>
                            <a:gd name="adj1" fmla="val 50000"/>
                            <a:gd name="adj2" fmla="val 66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fillcolor="white" stroked="t" o:allowincell="f" style="position:absolute;margin-left:249.6pt;margin-top:13.15pt;width:11.95pt;height:31.8pt;mso-wrap-style:none;v-text-anchor:middle" type="_x0000_t67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2035</wp:posOffset>
                </wp:positionH>
                <wp:positionV relativeFrom="paragraph">
                  <wp:posOffset>162560</wp:posOffset>
                </wp:positionV>
                <wp:extent cx="1756410" cy="878205"/>
                <wp:effectExtent l="5080" t="5715" r="5715" b="81280"/>
                <wp:wrapNone/>
                <wp:docPr id="31" name="Oval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87804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>Президент школь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1" fillcolor="#66ffff" stroked="t" o:allowincell="f" style="position:absolute;margin-left:182.05pt;margin-top:12.8pt;width:138.25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>Президент школьного самоуправления</w:t>
                      </w:r>
                    </w:p>
                  </w:txbxContent>
                </v:textbox>
                <v:fill o:detectmouseclick="t" type="solid" color2="#9900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62475</wp:posOffset>
                </wp:positionH>
                <wp:positionV relativeFrom="paragraph">
                  <wp:posOffset>162560</wp:posOffset>
                </wp:positionV>
                <wp:extent cx="1696085" cy="878205"/>
                <wp:effectExtent l="5715" t="5715" r="5080" b="288925"/>
                <wp:wrapNone/>
                <wp:docPr id="32" name="Oval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87804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>Сопредседатель школьн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2" fillcolor="#66ffff" stroked="t" o:allowincell="f" style="position:absolute;margin-left:359.25pt;margin-top:12.8pt;width:133.5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>Сопредседатель школьного самоуправления</w:t>
                      </w:r>
                    </w:p>
                  </w:txbxContent>
                </v:textbox>
                <v:fill o:detectmouseclick="t" type="solid" color2="#9900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920</wp:posOffset>
                </wp:positionH>
                <wp:positionV relativeFrom="paragraph">
                  <wp:posOffset>162560</wp:posOffset>
                </wp:positionV>
                <wp:extent cx="1696085" cy="878205"/>
                <wp:effectExtent l="5715" t="5715" r="5080" b="5080"/>
                <wp:wrapNone/>
                <wp:docPr id="33" name="Oval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960" cy="87804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>Совет лидер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3" fillcolor="#66ffff" stroked="t" o:allowincell="f" style="position:absolute;margin-left:9.6pt;margin-top:12.8pt;width:133.5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>Совет лидеров</w:t>
                      </w:r>
                    </w:p>
                  </w:txbxContent>
                </v:textbox>
                <v:fill o:detectmouseclick="t" type="solid" color2="#990000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18005</wp:posOffset>
                </wp:positionH>
                <wp:positionV relativeFrom="paragraph">
                  <wp:posOffset>116205</wp:posOffset>
                </wp:positionV>
                <wp:extent cx="494030" cy="162560"/>
                <wp:effectExtent l="7620" t="10160" r="8255" b="10795"/>
                <wp:wrapNone/>
                <wp:docPr id="34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62720"/>
                        </a:xfrm>
                        <a:prstGeom prst="leftRightArrow">
                          <a:avLst>
                            <a:gd name="adj1" fmla="val 50000"/>
                            <a:gd name="adj2" fmla="val 604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fillcolor="white" stroked="t" o:allowincell="f" style="position:absolute;margin-left:143.15pt;margin-top:9.15pt;width:38.85pt;height:12.75pt;mso-wrap-style:none;v-text-anchor:middle" type="_x0000_t69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68445</wp:posOffset>
                </wp:positionH>
                <wp:positionV relativeFrom="paragraph">
                  <wp:posOffset>116205</wp:posOffset>
                </wp:positionV>
                <wp:extent cx="494030" cy="162560"/>
                <wp:effectExtent l="7620" t="10160" r="8255" b="10795"/>
                <wp:wrapNone/>
                <wp:docPr id="3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920" cy="162720"/>
                        </a:xfrm>
                        <a:prstGeom prst="leftRightArrow">
                          <a:avLst>
                            <a:gd name="adj1" fmla="val 50000"/>
                            <a:gd name="adj2" fmla="val 604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fillcolor="white" stroked="t" o:allowincell="f" style="position:absolute;margin-left:320.35pt;margin-top:9.15pt;width:38.85pt;height:12.75pt;mso-wrap-style:none;v-text-anchor:middle" type="_x0000_t69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630930</wp:posOffset>
                </wp:positionH>
                <wp:positionV relativeFrom="paragraph">
                  <wp:posOffset>351155</wp:posOffset>
                </wp:positionV>
                <wp:extent cx="681355" cy="234950"/>
                <wp:effectExtent l="146685" t="0" r="97790" b="0"/>
                <wp:wrapNone/>
                <wp:docPr id="36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913400">
                          <a:off x="0" y="0"/>
                          <a:ext cx="681480" cy="235080"/>
                        </a:xfrm>
                        <a:prstGeom prst="leftArrow">
                          <a:avLst>
                            <a:gd name="adj1" fmla="val 50000"/>
                            <a:gd name="adj2" fmla="val 724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fillcolor="white" stroked="t" o:allowincell="f" style="position:absolute;margin-left:285.95pt;margin-top:27.65pt;width:53.6pt;height:18.45pt;mso-wrap-style:none;v-text-anchor:middle;rotation:232" type="_x0000_t6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78740" distR="87630" simplePos="0" locked="0" layoutInCell="0" allowOverlap="1" relativeHeight="50">
                <wp:simplePos x="0" y="0"/>
                <wp:positionH relativeFrom="column">
                  <wp:posOffset>930275</wp:posOffset>
                </wp:positionH>
                <wp:positionV relativeFrom="paragraph">
                  <wp:posOffset>45085</wp:posOffset>
                </wp:positionV>
                <wp:extent cx="1492250" cy="208280"/>
                <wp:effectExtent l="0" t="228600" r="0" b="180340"/>
                <wp:wrapNone/>
                <wp:docPr id="3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89600">
                          <a:off x="0" y="0"/>
                          <a:ext cx="1492200" cy="208440"/>
                        </a:xfrm>
                        <a:prstGeom prst="leftArrow">
                          <a:avLst>
                            <a:gd name="adj1" fmla="val 50000"/>
                            <a:gd name="adj2" fmla="val 1789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fillcolor="white" stroked="t" o:allowincell="f" style="position:absolute;margin-left:73.25pt;margin-top:3.55pt;width:117.45pt;height:16.35pt;mso-wrap-style:none;v-text-anchor:middle;rotation:338" type="_x0000_t6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655" distR="75565" simplePos="0" locked="0" layoutInCell="0" allowOverlap="1" relativeHeight="51">
                <wp:simplePos x="0" y="0"/>
                <wp:positionH relativeFrom="column">
                  <wp:posOffset>2134235</wp:posOffset>
                </wp:positionH>
                <wp:positionV relativeFrom="paragraph">
                  <wp:posOffset>86360</wp:posOffset>
                </wp:positionV>
                <wp:extent cx="646430" cy="234950"/>
                <wp:effectExtent l="0" t="154305" r="0" b="109220"/>
                <wp:wrapNone/>
                <wp:docPr id="3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009800">
                          <a:off x="0" y="0"/>
                          <a:ext cx="646560" cy="235080"/>
                        </a:xfrm>
                        <a:prstGeom prst="leftArrow">
                          <a:avLst>
                            <a:gd name="adj1" fmla="val 50000"/>
                            <a:gd name="adj2" fmla="val 687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fillcolor="white" stroked="t" o:allowincell="f" style="position:absolute;margin-left:168.05pt;margin-top:6.8pt;width:50.85pt;height:18.45pt;mso-wrap-style:none;v-text-anchor:middle;rotation:317" type="_x0000_t6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09595</wp:posOffset>
                </wp:positionH>
                <wp:positionV relativeFrom="paragraph">
                  <wp:posOffset>146685</wp:posOffset>
                </wp:positionV>
                <wp:extent cx="355600" cy="234950"/>
                <wp:effectExtent l="14605" t="5715" r="14605" b="6350"/>
                <wp:wrapNone/>
                <wp:docPr id="39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55680" cy="235080"/>
                        </a:xfrm>
                        <a:prstGeom prst="leftArrow">
                          <a:avLst>
                            <a:gd name="adj1" fmla="val 50000"/>
                            <a:gd name="adj2" fmla="val 378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244.9pt;margin-top:11.55pt;width:27.95pt;height:18.45pt;mso-wrap-style:none;v-text-anchor:middle;rotation:270" type="_x0000_t6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0485" distR="53340" simplePos="0" locked="0" layoutInCell="0" allowOverlap="1" relativeHeight="54">
                <wp:simplePos x="0" y="0"/>
                <wp:positionH relativeFrom="column">
                  <wp:posOffset>3956685</wp:posOffset>
                </wp:positionH>
                <wp:positionV relativeFrom="paragraph">
                  <wp:posOffset>44450</wp:posOffset>
                </wp:positionV>
                <wp:extent cx="1527810" cy="222885"/>
                <wp:effectExtent l="0" t="280670" r="0" b="231140"/>
                <wp:wrapNone/>
                <wp:docPr id="40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358800">
                          <a:off x="0" y="0"/>
                          <a:ext cx="1527840" cy="222840"/>
                        </a:xfrm>
                        <a:prstGeom prst="leftArrow">
                          <a:avLst>
                            <a:gd name="adj1" fmla="val 50000"/>
                            <a:gd name="adj2" fmla="val 17140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fillcolor="white" stroked="t" o:allowincell="f" style="position:absolute;margin-left:311.6pt;margin-top:3.5pt;width:120.25pt;height:17.5pt;mso-wrap-style:none;v-text-anchor:middle;rotation:206" type="_x0000_t6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8760</wp:posOffset>
                </wp:positionH>
                <wp:positionV relativeFrom="paragraph">
                  <wp:posOffset>43815</wp:posOffset>
                </wp:positionV>
                <wp:extent cx="1271905" cy="1889125"/>
                <wp:effectExtent l="5715" t="5715" r="5080" b="5080"/>
                <wp:wrapNone/>
                <wp:docPr id="41" name="Oval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8892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едставители центров личностного развит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т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4" fillcolor="#ffccff" stroked="t" o:allowincell="f" style="position:absolute;margin-left:118.8pt;margin-top:3.45pt;width:100.1pt;height:1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5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едставители центров личностного развития</w:t>
                      </w:r>
                    </w:p>
                    <w:p>
                      <w:pPr>
                        <w:overflowPunct w:val="false"/>
                        <w:bidi w:val="0"/>
                        <w:ind w:left="-142" w:right="-15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т классов</w:t>
                      </w:r>
                    </w:p>
                  </w:txbxContent>
                </v:textbox>
                <v:fill o:detectmouseclick="t" type="solid" color2="#003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1920</wp:posOffset>
                </wp:positionH>
                <wp:positionV relativeFrom="paragraph">
                  <wp:posOffset>44450</wp:posOffset>
                </wp:positionV>
                <wp:extent cx="1215390" cy="1888490"/>
                <wp:effectExtent l="5080" t="5080" r="5715" b="5715"/>
                <wp:wrapNone/>
                <wp:docPr id="42" name="Oval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5360" cy="1888560"/>
                        </a:xfrm>
                        <a:prstGeom prst="ellipse">
                          <a:avLst/>
                        </a:prstGeom>
                        <a:solidFill>
                          <a:srgbClr val="ff66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8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8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Совет командиров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5" fillcolor="#ff66ff" stroked="t" o:allowincell="f" style="position:absolute;margin-left:9.6pt;margin-top:3.5pt;width:95.65pt;height:148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8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87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8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Совет командиров класса</w:t>
                      </w:r>
                    </w:p>
                  </w:txbxContent>
                </v:textbox>
                <v:fill o:detectmouseclick="t" type="solid" color2="#0099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4780</wp:posOffset>
                </wp:positionH>
                <wp:positionV relativeFrom="paragraph">
                  <wp:posOffset>44450</wp:posOffset>
                </wp:positionV>
                <wp:extent cx="1271905" cy="1889125"/>
                <wp:effectExtent l="5715" t="5715" r="5080" b="5080"/>
                <wp:wrapNone/>
                <wp:docPr id="43" name="Oval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8892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едставители центров гражданской актив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т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6" fillcolor="#ffccff" stroked="t" o:allowincell="f" style="position:absolute;margin-left:211.4pt;margin-top:3.5pt;width:100.1pt;height:1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5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едставители центров гражданской активности</w:t>
                      </w:r>
                    </w:p>
                    <w:p>
                      <w:pPr>
                        <w:overflowPunct w:val="false"/>
                        <w:bidi w:val="0"/>
                        <w:ind w:left="-142" w:right="-15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т классов</w:t>
                      </w:r>
                    </w:p>
                  </w:txbxContent>
                </v:textbox>
                <v:fill o:detectmouseclick="t" type="solid" color2="#003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54450</wp:posOffset>
                </wp:positionH>
                <wp:positionV relativeFrom="paragraph">
                  <wp:posOffset>43815</wp:posOffset>
                </wp:positionV>
                <wp:extent cx="1271905" cy="1889125"/>
                <wp:effectExtent l="5715" t="5715" r="5080" b="5080"/>
                <wp:wrapNone/>
                <wp:docPr id="44" name="Oval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8892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едставители центров военно-патриоти-ческого на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т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7" fillcolor="#ffccff" stroked="t" o:allowincell="f" style="position:absolute;margin-left:303.5pt;margin-top:3.45pt;width:100.1pt;height:1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5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едставители центров военно-патриоти-ческого направления</w:t>
                      </w:r>
                    </w:p>
                    <w:p>
                      <w:pPr>
                        <w:overflowPunct w:val="false"/>
                        <w:bidi w:val="0"/>
                        <w:ind w:left="-142" w:right="-15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т классов</w:t>
                      </w:r>
                    </w:p>
                  </w:txbxContent>
                </v:textbox>
                <v:fill o:detectmouseclick="t" type="solid" color2="#003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030470</wp:posOffset>
                </wp:positionH>
                <wp:positionV relativeFrom="paragraph">
                  <wp:posOffset>43815</wp:posOffset>
                </wp:positionV>
                <wp:extent cx="1271905" cy="1889125"/>
                <wp:effectExtent l="5715" t="5715" r="5080" b="5080"/>
                <wp:wrapNone/>
                <wp:docPr id="45" name="Oval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18892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Представители центров информацион-но-медийного на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от класс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38" fillcolor="#ffccff" stroked="t" o:allowincell="f" style="position:absolute;margin-left:396.1pt;margin-top:3.45pt;width:100.1pt;height:1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-142" w:right="-15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Представители центров информацион-но-медийного направления</w:t>
                      </w:r>
                    </w:p>
                    <w:p>
                      <w:pPr>
                        <w:overflowPunct w:val="false"/>
                        <w:bidi w:val="0"/>
                        <w:ind w:left="-142" w:right="-15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от классов</w:t>
                      </w:r>
                    </w:p>
                  </w:txbxContent>
                </v:textbox>
                <v:fill o:detectmouseclick="t" type="solid" color2="#003300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37310</wp:posOffset>
                </wp:positionH>
                <wp:positionV relativeFrom="paragraph">
                  <wp:posOffset>153035</wp:posOffset>
                </wp:positionV>
                <wp:extent cx="171450" cy="90805"/>
                <wp:effectExtent l="6350" t="15240" r="6985" b="14605"/>
                <wp:wrapNone/>
                <wp:docPr id="46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leftRightArrow">
                          <a:avLst>
                            <a:gd name="adj1" fmla="val 50000"/>
                            <a:gd name="adj2" fmla="val 376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7" fillcolor="white" stroked="t" o:allowincell="f" style="position:absolute;margin-left:105.3pt;margin-top:12.05pt;width:13.45pt;height:7.1pt;mso-wrap-style:none;v-text-anchor:middle" type="_x0000_t69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Default"/>
        <w:widowControl w:val="false"/>
        <w:ind w:firstLine="709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Default"/>
        <w:widowControl w:val="false"/>
        <w:ind w:firstLine="709"/>
        <w:jc w:val="both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Default"/>
        <w:widowControl w:val="false"/>
        <w:ind w:firstLine="709"/>
        <w:jc w:val="both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262626"/>
        </w:rPr>
      </w:pPr>
      <w:r>
        <w:rPr>
          <w:b/>
          <w:color w:val="262626"/>
        </w:rPr>
        <w:t>Самоуправление в классе</w:t>
      </w:r>
    </w:p>
    <w:p>
      <w:pPr>
        <w:pStyle w:val="Normal"/>
        <w:widowControl w:val="false"/>
        <w:jc w:val="center"/>
        <w:rPr>
          <w:b/>
          <w:b/>
          <w:i/>
          <w:i/>
          <w:color w:val="262626"/>
        </w:rPr>
      </w:pPr>
      <w:r>
        <w:rPr>
          <w:b/>
          <w:i/>
          <w:color w:val="262626"/>
        </w:rPr>
      </w:r>
    </w:p>
    <w:p>
      <w:pPr>
        <w:pStyle w:val="Normal"/>
        <w:widowControl w:val="false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5815</wp:posOffset>
                </wp:positionH>
                <wp:positionV relativeFrom="paragraph">
                  <wp:posOffset>6985</wp:posOffset>
                </wp:positionV>
                <wp:extent cx="2430780" cy="661670"/>
                <wp:effectExtent l="5080" t="5080" r="5715" b="5715"/>
                <wp:wrapNone/>
                <wp:docPr id="47" name="Oval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661680"/>
                        </a:xfrm>
                        <a:prstGeom prst="ellipse">
                          <a:avLst/>
                        </a:prstGeom>
                        <a:solidFill>
                          <a:srgbClr val="3b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Courier New"/>
                                <w:color w:val="FF0000"/>
                                <w:lang w:val="ru-RU" w:bidi="ar-SA"/>
                              </w:rPr>
                              <w:t>Общее 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Courier New"/>
                                <w:color w:val="FF0000"/>
                                <w:lang w:val="ru-RU" w:bidi="ar-SA"/>
                              </w:rPr>
                              <w:t xml:space="preserve">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8" fillcolor="#3bccff" stroked="t" o:allowincell="f" style="position:absolute;margin-left:163.45pt;margin-top:0.55pt;width:191.35pt;height:5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Courier New"/>
                          <w:color w:val="FF0000"/>
                          <w:lang w:val="ru-RU" w:bidi="ar-SA"/>
                        </w:rPr>
                        <w:t>Общее собран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Courier New"/>
                          <w:color w:val="FF0000"/>
                          <w:lang w:val="ru-RU" w:bidi="ar-SA"/>
                        </w:rPr>
                        <w:t xml:space="preserve"> класса</w:t>
                      </w:r>
                    </w:p>
                  </w:txbxContent>
                </v:textbox>
                <v:fill o:detectmouseclick="t" type="solid" color2="#c43300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widowControl w:val="false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widowControl w:val="false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14370</wp:posOffset>
                </wp:positionH>
                <wp:positionV relativeFrom="paragraph">
                  <wp:posOffset>55245</wp:posOffset>
                </wp:positionV>
                <wp:extent cx="161925" cy="356235"/>
                <wp:effectExtent l="11430" t="5715" r="10795" b="7620"/>
                <wp:wrapNone/>
                <wp:docPr id="4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56400"/>
                        </a:xfrm>
                        <a:prstGeom prst="downArrow">
                          <a:avLst>
                            <a:gd name="adj1" fmla="val 50000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fillcolor="white" stroked="t" o:allowincell="f" style="position:absolute;margin-left:253.1pt;margin-top:4.35pt;width:12.7pt;height:28pt;mso-wrap-style:none;v-text-anchor:middle" type="_x0000_t67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widowControl w:val="false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8045</wp:posOffset>
                </wp:positionH>
                <wp:positionV relativeFrom="paragraph">
                  <wp:posOffset>2540</wp:posOffset>
                </wp:positionV>
                <wp:extent cx="1756410" cy="878205"/>
                <wp:effectExtent l="5080" t="5715" r="5715" b="5080"/>
                <wp:wrapNone/>
                <wp:docPr id="49" name="Oval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87804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>Заместитель командира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1" fillcolor="#66ffff" stroked="t" o:allowincell="f" style="position:absolute;margin-left:368.35pt;margin-top:0.2pt;width:138.25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>Заместитель командира класса</w:t>
                      </w:r>
                    </w:p>
                  </w:txbxContent>
                </v:textbox>
                <v:fill o:detectmouseclick="t" type="solid" color2="#9900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0825</wp:posOffset>
                </wp:positionH>
                <wp:positionV relativeFrom="paragraph">
                  <wp:posOffset>2540</wp:posOffset>
                </wp:positionV>
                <wp:extent cx="1756410" cy="878205"/>
                <wp:effectExtent l="5080" t="5715" r="5715" b="5080"/>
                <wp:wrapNone/>
                <wp:docPr id="50" name="Oval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878040"/>
                        </a:xfrm>
                        <a:prstGeom prst="ellipse">
                          <a:avLst/>
                        </a:prstGeom>
                        <a:solidFill>
                          <a:srgbClr val="b8cce4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>Классный руководител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0" fillcolor="#b8cce4" stroked="t" o:allowincell="f" style="position:absolute;margin-left:19.75pt;margin-top:0.2pt;width:138.25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>Классный руководитель</w:t>
                      </w:r>
                    </w:p>
                  </w:txbxContent>
                </v:textbox>
                <v:fill o:detectmouseclick="t" type="solid" color2="#47331b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5060</wp:posOffset>
                </wp:positionH>
                <wp:positionV relativeFrom="paragraph">
                  <wp:posOffset>2540</wp:posOffset>
                </wp:positionV>
                <wp:extent cx="1756410" cy="878205"/>
                <wp:effectExtent l="5080" t="5715" r="5715" b="5080"/>
                <wp:wrapNone/>
                <wp:docPr id="51" name="Oval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6440" cy="878040"/>
                        </a:xfrm>
                        <a:prstGeom prst="ellipse">
                          <a:avLst/>
                        </a:prstGeom>
                        <a:solidFill>
                          <a:srgbClr val="66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>Команди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Impact" w:hAnsi="Impact" w:eastAsia="Times New Roman" w:cs="Impact"/>
                                <w:color w:val="FF0000"/>
                                <w:lang w:val="ru-RU" w:bidi="ar-SA"/>
                              </w:rPr>
                              <w:t xml:space="preserve"> класс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49" fillcolor="#66ffff" stroked="t" o:allowincell="f" style="position:absolute;margin-left:187.8pt;margin-top:0.2pt;width:138.25pt;height:69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>Командир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Impact" w:hAnsi="Impact" w:eastAsia="Times New Roman" w:cs="Impact"/>
                          <w:color w:val="FF0000"/>
                          <w:lang w:val="ru-RU" w:bidi="ar-SA"/>
                        </w:rPr>
                        <w:t xml:space="preserve"> класса</w:t>
                      </w:r>
                    </w:p>
                  </w:txbxContent>
                </v:textbox>
                <v:fill o:detectmouseclick="t" type="solid" color2="#990000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7235</wp:posOffset>
                </wp:positionH>
                <wp:positionV relativeFrom="paragraph">
                  <wp:posOffset>145415</wp:posOffset>
                </wp:positionV>
                <wp:extent cx="457200" cy="163195"/>
                <wp:effectExtent l="7620" t="11430" r="8255" b="10795"/>
                <wp:wrapNone/>
                <wp:docPr id="52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63080"/>
                        </a:xfrm>
                        <a:prstGeom prst="leftRightArrow">
                          <a:avLst>
                            <a:gd name="adj1" fmla="val 50000"/>
                            <a:gd name="adj2" fmla="val 558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fillcolor="white" stroked="t" o:allowincell="f" style="position:absolute;margin-left:158.05pt;margin-top:11.45pt;width:35.95pt;height:12.8pt;mso-wrap-style:none;v-text-anchor:middle" type="_x0000_t69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141470</wp:posOffset>
                </wp:positionH>
                <wp:positionV relativeFrom="paragraph">
                  <wp:posOffset>145415</wp:posOffset>
                </wp:positionV>
                <wp:extent cx="536575" cy="163195"/>
                <wp:effectExtent l="8890" t="10795" r="8255" b="10160"/>
                <wp:wrapNone/>
                <wp:docPr id="5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00" cy="163080"/>
                        </a:xfrm>
                        <a:prstGeom prst="leftRightArrow">
                          <a:avLst>
                            <a:gd name="adj1" fmla="val 50000"/>
                            <a:gd name="adj2" fmla="val 654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fillcolor="white" stroked="t" o:allowincell="f" style="position:absolute;margin-left:326.1pt;margin-top:11.45pt;width:42.2pt;height:12.8pt;mso-wrap-style:none;v-text-anchor:middle" type="_x0000_t69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widowControl w:val="false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58210</wp:posOffset>
                </wp:positionH>
                <wp:positionV relativeFrom="paragraph">
                  <wp:posOffset>311785</wp:posOffset>
                </wp:positionV>
                <wp:extent cx="469265" cy="216535"/>
                <wp:effectExtent l="102235" t="0" r="61595" b="0"/>
                <wp:wrapNone/>
                <wp:docPr id="54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20400">
                          <a:off x="0" y="0"/>
                          <a:ext cx="469440" cy="216360"/>
                        </a:xfrm>
                        <a:prstGeom prst="leftArrow">
                          <a:avLst>
                            <a:gd name="adj1" fmla="val 50000"/>
                            <a:gd name="adj2" fmla="val 542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fillcolor="white" stroked="t" o:allowincell="f" style="position:absolute;margin-left:272.3pt;margin-top:24.55pt;width:36.9pt;height:17pt;mso-wrap-style:none;v-text-anchor:middle;rotation:225" type="_x0000_t6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54610" distR="64770" simplePos="0" locked="0" layoutInCell="0" allowOverlap="1" relativeHeight="62">
                <wp:simplePos x="0" y="0"/>
                <wp:positionH relativeFrom="column">
                  <wp:posOffset>817245</wp:posOffset>
                </wp:positionH>
                <wp:positionV relativeFrom="paragraph">
                  <wp:posOffset>117475</wp:posOffset>
                </wp:positionV>
                <wp:extent cx="1767840" cy="216535"/>
                <wp:effectExtent l="0" t="314325" r="0" b="266065"/>
                <wp:wrapNone/>
                <wp:docPr id="55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31200">
                          <a:off x="0" y="0"/>
                          <a:ext cx="1767960" cy="216360"/>
                        </a:xfrm>
                        <a:prstGeom prst="leftArrow">
                          <a:avLst>
                            <a:gd name="adj1" fmla="val 50000"/>
                            <a:gd name="adj2" fmla="val 2042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fillcolor="white" stroked="t" o:allowincell="f" style="position:absolute;margin-left:64.35pt;margin-top:9.25pt;width:139.15pt;height:17pt;mso-wrap-style:none;v-text-anchor:middle;rotation:335" type="_x0000_t6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090" distR="73660" simplePos="0" locked="0" layoutInCell="0" allowOverlap="1" relativeHeight="63">
                <wp:simplePos x="0" y="0"/>
                <wp:positionH relativeFrom="column">
                  <wp:posOffset>3963670</wp:posOffset>
                </wp:positionH>
                <wp:positionV relativeFrom="paragraph">
                  <wp:posOffset>10160</wp:posOffset>
                </wp:positionV>
                <wp:extent cx="1666240" cy="224790"/>
                <wp:effectExtent l="0" t="252730" r="0" b="200025"/>
                <wp:wrapNone/>
                <wp:docPr id="56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093600">
                          <a:off x="0" y="0"/>
                          <a:ext cx="1666080" cy="224640"/>
                        </a:xfrm>
                        <a:prstGeom prst="leftArrow">
                          <a:avLst>
                            <a:gd name="adj1" fmla="val 50000"/>
                            <a:gd name="adj2" fmla="val 18541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fillcolor="white" stroked="t" o:allowincell="f" style="position:absolute;margin-left:312.15pt;margin-top:0.75pt;width:131.15pt;height:17.65pt;mso-wrap-style:none;v-text-anchor:middle;rotation:201" type="_x0000_t6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77135</wp:posOffset>
                </wp:positionH>
                <wp:positionV relativeFrom="paragraph">
                  <wp:posOffset>200660</wp:posOffset>
                </wp:positionV>
                <wp:extent cx="438785" cy="224790"/>
                <wp:effectExtent l="50800" t="0" r="81915" b="0"/>
                <wp:wrapNone/>
                <wp:docPr id="57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75600">
                          <a:off x="0" y="0"/>
                          <a:ext cx="438840" cy="224640"/>
                        </a:xfrm>
                        <a:prstGeom prst="leftArrow">
                          <a:avLst>
                            <a:gd name="adj1" fmla="val 50000"/>
                            <a:gd name="adj2" fmla="val 488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fillcolor="white" stroked="t" o:allowincell="f" style="position:absolute;margin-left:195.05pt;margin-top:15.8pt;width:34.5pt;height:17.65pt;mso-wrap-style:none;v-text-anchor:middle;rotation:311" type="_x0000_t66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widowControl w:val="false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</wp:posOffset>
                </wp:positionH>
                <wp:positionV relativeFrom="paragraph">
                  <wp:posOffset>41910</wp:posOffset>
                </wp:positionV>
                <wp:extent cx="1411605" cy="2238375"/>
                <wp:effectExtent l="5715" t="5715" r="5080" b="5080"/>
                <wp:wrapNone/>
                <wp:docPr id="58" name="Oval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223848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Центр личностного направления: аниматоры, массовики, физорги,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2" fillcolor="#ffccff" stroked="t" o:allowincell="f" style="position:absolute;margin-left:1.75pt;margin-top:3.3pt;width:111.1pt;height:17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5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Центр личностного направления: аниматоры, массовики, физорги, </w:t>
                      </w:r>
                    </w:p>
                  </w:txbxContent>
                </v:textbox>
                <v:fill o:detectmouseclick="t" type="solid" color2="#003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2430</wp:posOffset>
                </wp:positionH>
                <wp:positionV relativeFrom="paragraph">
                  <wp:posOffset>60325</wp:posOffset>
                </wp:positionV>
                <wp:extent cx="1411605" cy="2280285"/>
                <wp:effectExtent l="5715" t="5715" r="5080" b="5080"/>
                <wp:wrapNone/>
                <wp:docPr id="59" name="Oval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228024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Центр  гражданской активности: волонтеры, краеведы, эколо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3" fillcolor="#ffccff" stroked="t" o:allowincell="f" style="position:absolute;margin-left:130.9pt;margin-top:4.75pt;width:111.1pt;height:17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5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Центр  гражданской активности: волонтеры, краеведы, экологи</w:t>
                      </w:r>
                    </w:p>
                  </w:txbxContent>
                </v:textbox>
                <v:fill o:detectmouseclick="t" type="solid" color2="#003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4370</wp:posOffset>
                </wp:positionH>
                <wp:positionV relativeFrom="paragraph">
                  <wp:posOffset>41910</wp:posOffset>
                </wp:positionV>
                <wp:extent cx="1411605" cy="2280285"/>
                <wp:effectExtent l="5715" t="5715" r="5080" b="5080"/>
                <wp:wrapNone/>
                <wp:docPr id="60" name="Oval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228024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5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>Центр военно-патриотической работы: ЮИДовцы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4" fillcolor="#ffccff" stroked="t" o:allowincell="f" style="position:absolute;margin-left:253.1pt;margin-top:3.3pt;width:111.1pt;height:17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58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>Центр военно-патриотической работы: ЮИДовцы,</w:t>
                      </w:r>
                    </w:p>
                  </w:txbxContent>
                </v:textbox>
                <v:fill o:detectmouseclick="t" type="solid" color2="#003300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35220</wp:posOffset>
                </wp:positionH>
                <wp:positionV relativeFrom="paragraph">
                  <wp:posOffset>60325</wp:posOffset>
                </wp:positionV>
                <wp:extent cx="1367155" cy="2280285"/>
                <wp:effectExtent l="5715" t="5715" r="5080" b="5080"/>
                <wp:wrapNone/>
                <wp:docPr id="61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280" cy="228024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142" w:right="-1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Центр информационно-медийного направления: редколлегия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142" w:right="-19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ru-RU" w:bidi="ar-SA"/>
                              </w:rPr>
                              <w:t xml:space="preserve"> фото- корреспонд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5" fillcolor="#ffccff" stroked="t" o:allowincell="f" style="position:absolute;margin-left:388.6pt;margin-top:4.75pt;width:107.6pt;height:179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142" w:right="-19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Центр информационно-медийного направления: редколлегия, </w:t>
                      </w:r>
                    </w:p>
                    <w:p>
                      <w:pPr>
                        <w:overflowPunct w:val="false"/>
                        <w:bidi w:val="0"/>
                        <w:ind w:left="-142" w:right="-19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FF0000"/>
                          <w:lang w:val="ru-RU" w:bidi="ar-SA"/>
                        </w:rPr>
                        <w:t xml:space="preserve"> фото- корреспонденты</w:t>
                      </w:r>
                    </w:p>
                  </w:txbxContent>
                </v:textbox>
                <v:fill o:detectmouseclick="t" type="solid" color2="#003300"/>
                <v:stroke color="blu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 w:val="false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widowControl w:val="false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widowControl w:val="false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widowControl w:val="false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widowControl w:val="false"/>
        <w:jc w:val="center"/>
        <w:rPr>
          <w:i/>
          <w:i/>
          <w:color w:val="262626"/>
          <w:lang w:val="en-US" w:eastAsia="en-US"/>
        </w:rPr>
      </w:pPr>
      <w:r>
        <w:rPr>
          <w:i/>
          <w:color w:val="2626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50975</wp:posOffset>
                </wp:positionH>
                <wp:positionV relativeFrom="paragraph">
                  <wp:posOffset>-9525</wp:posOffset>
                </wp:positionV>
                <wp:extent cx="211455" cy="90805"/>
                <wp:effectExtent l="7620" t="13335" r="6985" b="12700"/>
                <wp:wrapNone/>
                <wp:docPr id="62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0720"/>
                        </a:xfrm>
                        <a:prstGeom prst="leftRightArrow">
                          <a:avLst>
                            <a:gd name="adj1" fmla="val 50000"/>
                            <a:gd name="adj2" fmla="val 463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fillcolor="white" stroked="t" o:allowincell="f" style="position:absolute;margin-left:114.25pt;margin-top:-0.75pt;width:16.6pt;height:7.1pt;mso-wrap-style:none;v-text-anchor:middle" type="_x0000_t69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02915</wp:posOffset>
                </wp:positionH>
                <wp:positionV relativeFrom="paragraph">
                  <wp:posOffset>-9525</wp:posOffset>
                </wp:positionV>
                <wp:extent cx="211455" cy="90805"/>
                <wp:effectExtent l="7620" t="13335" r="6985" b="12700"/>
                <wp:wrapNone/>
                <wp:docPr id="6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0720"/>
                        </a:xfrm>
                        <a:prstGeom prst="leftRightArrow">
                          <a:avLst>
                            <a:gd name="adj1" fmla="val 50000"/>
                            <a:gd name="adj2" fmla="val 463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fillcolor="white" stroked="t" o:allowincell="f" style="position:absolute;margin-left:236.45pt;margin-top:-0.75pt;width:16.6pt;height:7.1pt;mso-wrap-style:none;v-text-anchor:middle" type="_x0000_t69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78045</wp:posOffset>
                </wp:positionH>
                <wp:positionV relativeFrom="paragraph">
                  <wp:posOffset>81280</wp:posOffset>
                </wp:positionV>
                <wp:extent cx="211455" cy="90805"/>
                <wp:effectExtent l="7620" t="13335" r="6985" b="12700"/>
                <wp:wrapNone/>
                <wp:docPr id="6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90720"/>
                        </a:xfrm>
                        <a:prstGeom prst="leftRightArrow">
                          <a:avLst>
                            <a:gd name="adj1" fmla="val 50000"/>
                            <a:gd name="adj2" fmla="val 4637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fillcolor="white" stroked="t" o:allowincell="f" style="position:absolute;margin-left:368.35pt;margin-top:6.4pt;width:16.6pt;height:7.1pt;mso-wrap-style:none;v-text-anchor:middle" type="_x0000_t69"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widowControl w:val="false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widowControl w:val="false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widowControl w:val="false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widowControl w:val="false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widowControl w:val="false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widowControl w:val="false"/>
        <w:jc w:val="center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i/>
          <w:i/>
          <w:color w:val="262626"/>
        </w:rPr>
      </w:pPr>
      <w:r>
        <w:rPr>
          <w:i/>
          <w:color w:val="262626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1">
    <w:name w:val="WW8Num11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8"/>
      <w:u w:val="none" w:color="000000"/>
      <w:vertAlign w:val="baseline"/>
    </w:rPr>
  </w:style>
  <w:style w:type="character" w:styleId="WW8Num11z2">
    <w:name w:val="WW8Num11z2"/>
    <w:qFormat/>
    <w:rPr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NoSpacingChar">
    <w:name w:val="No Spacing Char"/>
    <w:qFormat/>
    <w:rPr>
      <w:rFonts w:eastAsia="Calibri"/>
      <w:sz w:val="24"/>
      <w:szCs w:val="24"/>
      <w:lang w:val="ru-RU" w:bidi="ar-SA"/>
    </w:rPr>
  </w:style>
  <w:style w:type="character" w:styleId="Rvts1">
    <w:name w:val="rvts1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Rtecenter">
    <w:name w:val="rtecenter"/>
    <w:basedOn w:val="Normal"/>
    <w:qFormat/>
    <w:pPr>
      <w:spacing w:before="0" w:after="240"/>
      <w:jc w:val="center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59:00Z</dcterms:created>
  <dc:creator>Igor</dc:creator>
  <dc:description/>
  <cp:keywords/>
  <dc:language>en-US</dc:language>
  <cp:lastModifiedBy>777</cp:lastModifiedBy>
  <cp:lastPrinted>2018-10-21T11:33:00Z</cp:lastPrinted>
  <dcterms:modified xsi:type="dcterms:W3CDTF">2021-01-27T12:27:00Z</dcterms:modified>
  <cp:revision>4</cp:revision>
  <dc:subject/>
  <dc:title>Отдел образования Сакской райгосадминистрации</dc:title>
</cp:coreProperties>
</file>